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2-05/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М.Ю.С.</w:t>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Толчеева М.Н. (по доверенности от Президента АПМО Галоганова А.П.),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М.Ю.С., её представителей Т.С.М. и Г.Л.В. (по устному заявлению), заявителя Л.С.Б.,</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9</w:t>
      </w:r>
      <w:r>
        <w:rPr>
          <w:sz w:val="24"/>
        </w:rPr>
        <w:t>.</w:t>
      </w:r>
      <w:r>
        <w:rPr>
          <w:sz w:val="24"/>
          <w:lang w:val="ru-RU"/>
        </w:rPr>
        <w:t>04</w:t>
      </w:r>
      <w:r>
        <w:rPr>
          <w:sz w:val="24"/>
        </w:rPr>
        <w:t>.201</w:t>
      </w:r>
      <w:r>
        <w:rPr>
          <w:sz w:val="24"/>
          <w:lang w:val="ru-RU"/>
        </w:rPr>
        <w:t>8</w:t>
      </w:r>
      <w:r>
        <w:rPr>
          <w:sz w:val="24"/>
        </w:rPr>
        <w:t xml:space="preserve"> г. по </w:t>
      </w:r>
      <w:r>
        <w:rPr>
          <w:sz w:val="24"/>
          <w:lang w:val="ru-RU"/>
        </w:rPr>
        <w:t xml:space="preserve">жалобе доверителя Л.С.Б. </w:t>
      </w:r>
      <w:r>
        <w:rPr>
          <w:sz w:val="24"/>
        </w:rPr>
        <w:t xml:space="preserve">в отношении адвоката </w:t>
      </w:r>
      <w:bookmarkStart w:id="0" w:name="_GoBack"/>
      <w:bookmarkEnd w:id="0"/>
      <w:r>
        <w:rPr>
          <w:sz w:val="24"/>
          <w:lang w:val="ru-RU"/>
        </w:rPr>
        <w:t>М.Ю.С.</w:t>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6.04.2018 г. в АПМО поступила жалоба Л.С.Б. в отношении адвоката М.Ю.С. в которой сообщается, что 10.04.2017 г. между заявителем и адвокатом было заключено соглашение на представление интересов заявителя в суде по гражданскому делу. Адвокат не присутствовала в судебном заседании 02.11.2017 г., не уведомив об этом суд, что в итоге привело к отрицательному для заявителя решению суда.</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договора на оказание юридической помощи № 33 от 10.04.2017 г. на представление интересов заявителя в Л. городском суде МО по гражданскому делу;</w:t>
      </w:r>
    </w:p>
    <w:p>
      <w:pPr>
        <w:pStyle w:val="Normal"/>
        <w:jc w:val="both"/>
        <w:rPr/>
      </w:pPr>
      <w:r>
        <w:rPr/>
        <w:t>- квитанций к приходному кассовому ордеру на сумму 50 000 рублей;</w:t>
      </w:r>
    </w:p>
    <w:p>
      <w:pPr>
        <w:pStyle w:val="Normal"/>
        <w:jc w:val="both"/>
        <w:rPr/>
      </w:pPr>
      <w:r>
        <w:rPr/>
        <w:t>-  часть (первые листы) протокола судебного заседания от 02.11.2017 г.</w:t>
      </w:r>
    </w:p>
    <w:p>
      <w:pPr>
        <w:pStyle w:val="Normal"/>
        <w:jc w:val="both"/>
        <w:rPr/>
      </w:pPr>
      <w:r>
        <w:rPr/>
        <w:t xml:space="preserve">          </w:t>
      </w:r>
      <w:r>
        <w:rPr/>
        <w:t>В заседании Комиссии заявитель поддержал доводы жалобы, дополнительно пояснив, что 02.11.2017 г. адвокат не явилась в судебное заседание,  от неё пришло смс-сообщение «опаздываю, обождите», адвокат ничего не сделала, не подала никаких заявлений.</w:t>
      </w:r>
    </w:p>
    <w:p>
      <w:pPr>
        <w:pStyle w:val="Normal"/>
        <w:jc w:val="both"/>
        <w:rPr/>
      </w:pPr>
      <w:r>
        <w:rPr/>
        <w:t xml:space="preserve">          </w:t>
      </w:r>
      <w:r>
        <w:rPr>
          <w:szCs w:val="24"/>
        </w:rPr>
        <w:t xml:space="preserve">Адвокатом представлены письменные объяснения, в которых она не согласилась с доводами жалобы, пояснив, что в октябре 2016г. Л.С.Б. обратился к ней с просьбой написать заявление о восстановлении срока принятия наследства по завещанию, сообщив, что такое заявление ему посоветовал написать нотариус, который открыл наследственное дело. Адвокат предлагала Л.С.Б. добавить в заявление требование о признании права собственности за ним на завещанную долю и доплатить госпошлину. Л.С.Б. не согласился, настаивал, что нужно делать так, как предложил нотариус. Впоследствии Л.С.Б. получил определение суда, «которое подтвердило мое мнение по делу». Заявитель сообщил подробности наследственного дела и адвокат приняла поручение на составление апелляционной жалобы на ранее состоявшееся решение суда. В рамках исполнения поручения адвокат: изучила материалы гражданского дела, медицинские документы наследодателя, подала адвокатский запрос, составила 8 ходатайств по делу. Также заявитель подписал договор с ООО «П» на ведение дела в суде апелляционной инстанции и выплатил им вознаграждение в размере 50 000 рублей. Однако, впоследствии заявитель решил отказаться от их услуг и заключил с адвокатом соглашение на расторжение договора с ООО «П». 15.03.2017г. в удовлетворении апелляционной жалобы было отказано. В марте 2017г. адвокат уточнила исковое заявление о восстановлении срока на принятие наследства для повторной подачи в суд. 10.04.2017г. между адвокатом и Л.С.Б. был заключен договор № 33 на представление его интересов в Л. горсуде МО по иску Л.С.Б. к Г.М.Н. о восстановлении срока принятия наследства, признании права собственности на 1/2 долю квартиры по завещанию. Гонорар по делу составил 50 000 руб. Адвокат приняла участие в четырёх судебных заседаниях. Поскольку пятое судебное заседание совпадало с ранее назначенным делом, адвокат сообщила заявителю, что может не успеть к началу судебного заседания, корректировала его действия по телефону и с помощью смс-сообщений, но в иске было отказано. СМС–сообщения, представленные в жалобе Л.С.Б., вырваны из общего контекста всей переписки и не передают ее полноты и истинного содержания. 03.11.2017г. адвокатом подана по делу краткая апелляционная жалоба. 12.11.2017г., в воскресенье после 23 час. Л.С.Б. на </w:t>
      </w:r>
      <w:r>
        <w:rPr>
          <w:szCs w:val="24"/>
          <w:lang w:val="en-US"/>
        </w:rPr>
        <w:t>WhatsApp</w:t>
      </w:r>
      <w:r>
        <w:rPr>
          <w:szCs w:val="24"/>
        </w:rPr>
        <w:t xml:space="preserve"> направил адвокату фото протокола судебного заседания от 02.11.2017г. с просьбой подготовить замечания на протокол. 13.11.2017г. адвокатом подготовлены замечания на протокол судебного заседания, которые были отредактированы и переданы ему для подачи в суд. В октябре–ноябре 2017г. адвокат вела работу по представлению интересов Л.С.Б. в К. районном суде г. М. по его иску к ООО "П" о защите прав потребителей. В результате решением суда в пользу Л.С.Б. были взысканы с ООО "П" сумма уплаченных денежных средств, неустойка, возмещение морального вреда и штраф.</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07.12.2017 г. адвокат от нового представителя заявителя узнала, что он расторгает с ней соглашение. 08.12.2017г. Л.С.Б. явился, изложил свои требования в заявлении и получил от адвоката под расписку документы по делу: нотариальную доверенность, подлинник встречного искового заявления и подлинник краткой апелляционной жалобы.  В заявлении Л.С.Б. потребовал вернуть ему 30 000 руб. в связи с отсутствием адвоката в судебном заседании 02.11.2017г. Адвокат была согласна вернуть 10 000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 письменным объяснениям адвоката приложены копии следующих документов:</w:t>
      </w:r>
    </w:p>
    <w:p>
      <w:pPr>
        <w:pStyle w:val="ConsPlusNonformat"/>
        <w:widowControl/>
        <w:jc w:val="both"/>
        <w:rPr/>
      </w:pPr>
      <w:r>
        <w:rPr>
          <w:rFonts w:cs="Times New Roman" w:ascii="Times New Roman" w:hAnsi="Times New Roman"/>
          <w:sz w:val="24"/>
          <w:szCs w:val="24"/>
        </w:rPr>
        <w:t>- справки мирового судьи Х судебного участка Л. судебного района об участии адвоката в уголовном процессе 02.11.2017г.</w:t>
      </w:r>
    </w:p>
    <w:p>
      <w:pPr>
        <w:pStyle w:val="ConsPlusNonformat"/>
        <w:widowControl/>
        <w:jc w:val="both"/>
        <w:rPr/>
      </w:pPr>
      <w:r>
        <w:rPr>
          <w:rFonts w:cs="Times New Roman" w:ascii="Times New Roman" w:hAnsi="Times New Roman"/>
          <w:sz w:val="24"/>
          <w:szCs w:val="24"/>
        </w:rPr>
        <w:t>- детализации звонков абонента 906-7Х-Х за ноябрь 2017г.</w:t>
      </w:r>
    </w:p>
    <w:p>
      <w:pPr>
        <w:pStyle w:val="ConsPlusNonformat"/>
        <w:widowControl/>
        <w:jc w:val="both"/>
        <w:rPr/>
      </w:pPr>
      <w:r>
        <w:rPr>
          <w:rFonts w:cs="Times New Roman" w:ascii="Times New Roman" w:hAnsi="Times New Roman"/>
          <w:sz w:val="24"/>
          <w:szCs w:val="24"/>
        </w:rPr>
        <w:t xml:space="preserve">- детализации звонков абонента 906-7Х-Х за декабрь 2017г. </w:t>
      </w:r>
    </w:p>
    <w:p>
      <w:pPr>
        <w:pStyle w:val="ConsPlusNonformat"/>
        <w:widowControl/>
        <w:jc w:val="both"/>
        <w:rPr/>
      </w:pPr>
      <w:r>
        <w:rPr>
          <w:rFonts w:cs="Times New Roman" w:ascii="Times New Roman" w:hAnsi="Times New Roman"/>
          <w:sz w:val="24"/>
          <w:szCs w:val="24"/>
        </w:rPr>
        <w:t xml:space="preserve">- распечатки скриншотов </w:t>
      </w:r>
      <w:r>
        <w:rPr>
          <w:rFonts w:cs="Times New Roman" w:ascii="Times New Roman" w:hAnsi="Times New Roman"/>
          <w:sz w:val="24"/>
          <w:szCs w:val="24"/>
          <w:lang w:val="en-US"/>
        </w:rPr>
        <w:t>WhatsApp</w:t>
      </w:r>
      <w:r>
        <w:rPr>
          <w:rFonts w:cs="Times New Roman" w:ascii="Times New Roman" w:hAnsi="Times New Roman"/>
          <w:sz w:val="24"/>
          <w:szCs w:val="24"/>
        </w:rPr>
        <w:t xml:space="preserve"> (переписка с 916-6Х-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адвокатского делопроизвод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седании Комиссии адвокат поддержала доводы, изложенные в письменных объяснениях, дополнительно пояснила, что ходатайство об отложении судебного заседания она отдала заявителю 01.11.2017 г. Ходатайство было заявлено, но суд отказал в его удовлетворе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адвоката – Т.С.М. пояснила, что они с адвокатом М.Ю.С. ведут приём в один день и она видела, что заявитель приходил к адвокату 2 раза в неделю и ему неоднократно разъяснялись одни и те же вопросы. 01.11.2017 г. адвокат подготовила ходатайство об отложении судебного заседания и назначении дополнительной экспертизы, которое было передано заяви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двокат на основании соглашения представляла интересы заявителя в суде первой инстанции по гражданскому делу.</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szCs w:val="24"/>
        </w:rPr>
        <w:t xml:space="preserve">В силу п. 1 ч. 1 ст. 23 КПЭ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20"/>
        <w:jc w:val="both"/>
        <w:rPr>
          <w:szCs w:val="24"/>
        </w:rPr>
      </w:pPr>
      <w:r>
        <w:rPr>
          <w:szCs w:val="24"/>
        </w:rPr>
        <w:t>Адвокат не явилась в судебное заседание, назначенное на 02.11.2017 г., поскольку была занята в другом процессе, что, по мнению заявителя, привело к принятию судом отрицательного для Л.С.Б. решения по делу.</w:t>
      </w:r>
    </w:p>
    <w:p>
      <w:pPr>
        <w:pStyle w:val="Normal"/>
        <w:ind w:firstLine="720"/>
        <w:jc w:val="both"/>
        <w:rPr>
          <w:szCs w:val="24"/>
        </w:rPr>
      </w:pPr>
      <w:r>
        <w:rPr>
          <w:szCs w:val="24"/>
        </w:rPr>
        <w:t>Оценивая данное обвинение, Комиссия отмечает, что адвокат, будучи отнесённым законодателем к категории самозанятых граждан, вправе вести одновременно несколько дел. Одним из критериев этически безупречного поведения при исполнении нескольких поручений является требование КПЭА о том, что адвокат не должен принимать поручение, если его исполнение будет препятствовать исполнению другого, ранее принятого поручения (п. 3 ст. 10). Поэтому в ситуации, когда на одну дату назначается несколько судебных заседаний, адвокат обязан заблаговременно известить суд о невозможности явки в судебное заседание и ходатайствовать о об отложении судебного заседания (п. 1 ст. 14 КПЭА). При этом, ни закон, ни КПЭА не устанавливают приоритетности того или иного судебного заседания в зависимости от вида судопроизводства, сложности дела и пр., оставляя выбор на усмотрение адвоката.</w:t>
      </w:r>
    </w:p>
    <w:p>
      <w:pPr>
        <w:pStyle w:val="Normal"/>
        <w:ind w:firstLine="720"/>
        <w:jc w:val="both"/>
        <w:rPr>
          <w:szCs w:val="24"/>
        </w:rPr>
      </w:pPr>
      <w:r>
        <w:rPr>
          <w:szCs w:val="24"/>
        </w:rPr>
        <w:t>Как следует из объяснений адвоката и подтверждается материалами адвокатского производства, она подготовила ходатайство об отложении судебного заседания, назначенного на 02.11.2017 г. и назначении повторной экспертизы, и заблаговременно передала его заявителю. Ходатайство было заявлено, но суд отказал в его удовлетворении в полном объёме, что подтверждается протоколом судебного заседания от 02.11.2017 г.</w:t>
      </w:r>
    </w:p>
    <w:p>
      <w:pPr>
        <w:pStyle w:val="Normal"/>
        <w:ind w:firstLine="720"/>
        <w:jc w:val="both"/>
        <w:rPr>
          <w:szCs w:val="24"/>
        </w:rPr>
      </w:pPr>
      <w:r>
        <w:rPr>
          <w:szCs w:val="24"/>
        </w:rPr>
        <w:t>Довод Л.С.Б. о том, что неявка адвоката привела к принятию судом отрицательного для заявителя решения не находит своего подтверждения. Согласно представленного Комиссии решения Л. городского суда от 02.11.2017 г. по иску заявителя, выводы суда основывались на экспертном заключении, не доверять которому у суда оснований не было.</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М.Ю.С.</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Л.С.Б.</w:t>
      </w:r>
    </w:p>
    <w:p>
      <w:pPr>
        <w:pStyle w:val="TextBodyIndent"/>
        <w:ind w:firstLine="567"/>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3:35: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1T09:56:00Z</dcterms:modified>
  <cp:revision>10</cp:revision>
  <dc:subject/>
  <dc:title>ЗАКЛЮЧЕНИЕ  КВАЛИФИКАЦИОННОЙ КОМИССИИ</dc:title>
</cp:coreProperties>
</file>